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清算业务企业所得税处理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3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第五十三条、第五十五条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 xml:space="preserve">号）第十一条规定，现就企业清算有关所得税处理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清算的所得税处理，是指企业在不再持续经营，发生结束自身业务、处置资产、偿还债务以及向所有者分配剩余财产等经济行为时，对清算所得、清算所得税、股息分配等事项的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下列企业应进行清算的所得税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按《公司法》、《企业破产法》等规定需要进行清算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重组中需要按清算处理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清算的所得税处理包括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全部资产均应按可变现价值或交易价格，确认资产转让所得或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确认债权清理、债务清偿的所得或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改变持续经营核算原则，对预提或待摊性质的费用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依法弥补亏损，确定清算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计算并缴纳清算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确定可向股东分配的剩余财产、应付股息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企业的全部资产可变现价值或交易价格，减除资产的计税基础、清算费用、相关税费，加上债务清偿损益等后的余额，为清算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应将整个清算期作为一个独立的纳税年度计算清算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企业全部资产的可变现价值或交易价格减除清算费用，职工的工资、社会保险费用和法定补偿金，结清清算所得税、以前年度欠税等税款，清偿企业债务，按规定计算可以向所有者分配的剩余资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被清算企业的股东分得的剩余资产的金额，其中相当于被清算企业累计未分配利润和累计盈余公积中按该股东所占股份比例计算的部分，应确认为股息所得；剩余资产减除股息所得后的余额，超过或低于股东投资成本的部分，应确认为股东的投资转让所得或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被清算企业的股东从被清算企业分得的资产应按可变现价值或实际交易价格确定计税基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四月三十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4:00Z</dcterms:created>
  <dc:creator>Administrator</dc:creator>
  <dc:description/>
  <dc:language>en-US</dc:language>
  <cp:lastModifiedBy>Administrator</cp:lastModifiedBy>
  <dcterms:modified xsi:type="dcterms:W3CDTF">2015-04-12T07:55:33Z</dcterms:modified>
  <cp:revision>2</cp:revision>
  <dc:subject/>
  <dc:title>财政部 国家税务总局 关于企业清算业务企业所得税处理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